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1.04.2019</w:t>
        <w:tab/>
        <w:t>№ 79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У «Центр первинної медико-санітарної допомоги № 1» 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У «Центр первинної медико-санітарної допомоги № 1» Мелітопольської міської ради Запорізької області від 04.04.2019 № 01-17/151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міської ради Запорізької області від 04.04.2019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 здійснити безоплатну передачу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, КНП «Центр лікувально-діагностичної та лабораторної медичної допомоги» Мелітопольської   міської   ради Запорізької області здійснити процедуру приймання-передачі за участю відділу охорони здоров’я Мелітопольської міської ради Запорізької області та управління комунальною власністю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1.04.2019 № 79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КНП «Центр лікувально-діагностичної та лабораторної медичної допомоги»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літопольської міської ради Запорізької області з правом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850"/>
        <w:gridCol w:w="914"/>
        <w:gridCol w:w="1166"/>
        <w:gridCol w:w="1166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іль-кість, шт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Рік випуск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ервісна вартість, грн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Знос на 01.04.2019, грн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Інактиватор ІСА-45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3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Автоматичний рідер для планшетів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unrise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270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квадистилятор MIKROmed DE -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4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квадистилятор електричний  ДЕ-10 "СП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7825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квадистилятор електричний ДЕ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942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налізатор CLOVER A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01450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92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налізатор автоматичний BS-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2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02792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Аналізатор гематологічий автоматичний  BC3000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Pl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6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0658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Багатофункціональний  пристрій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anon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MF 231/232/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6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46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Багатофункціональний пристрій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an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60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3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Багатофункціональний пристрій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anon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MF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60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02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Блок підготовки пр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ги аналітичні AXIS ANG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814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- диспенсер Proline Prospenser 0,5-5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6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- диспенсер Proline Prospenser 0,5-5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866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А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А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А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А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автомат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механічний одноканальний Biohit Proline варіабельного об’є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878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механічний одноканальний Biohit Proline варіабельного об’є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933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механічний одноканальний Biohit Proline варіабельного об’є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933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механічний одноканальний Biohit Proline фіксованого об’є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79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механічний одноканальний Biohit Proline фіксованого об’є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79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Дозатор механічний одноканальний Biohit Proli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79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Дозатор механічний одноканальний Biohit Prolin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79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механічний одноканальний Biohit Proline фіксованого об’є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79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піпеточний змінного об'єму  ДПОПц 1-10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840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піпеточний змінного об'єму  ДПОПц 1-10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840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алориметр КФК- 2 ФЭ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51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алориметр КФК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агулометр TS 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2478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лориметр КФК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лориметр КФК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лориметр КФК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лориметр КФК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8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лориметр фотоелектричний конц. "КФК-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7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'ютер персональний  Office P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6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13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диціонер    OLMO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9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81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диціонер   OLMO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149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69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диціонер   OLMO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9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69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диціонер   OLMO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9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69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диціонер   OLMO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90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77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ічильник Стимул-Плю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7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979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ічильник лабораторний С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744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ічильник лабораторний С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744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ічильник лабораторний С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744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ічильник лейкоцитів "С-5" електро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144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ічильник лейкоцитів "С-5" електро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144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ічильник лейкоцитарної формули крові СЛФ-ЕЦ-01-09 (3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815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 XSG - 109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1450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 XSG - 109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5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XS-2610 (монокуляр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нокулярний 40-1000х XSM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93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нокулярний 40-1000х XSM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93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нокулярний 40-1000х XSM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93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нокулярний 40-1000х XSM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93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нокулярний 40-1000х XSM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145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93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нокулярний 40-1000х XSM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93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нокулярний 40-1000х ХSM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427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нокулярний 40-1000х ХSM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427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нокулярний XSM -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478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ологі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8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ологічний "БІОЛ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ологічний з облаштуванням підсвічування об'єктив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біологічний серії "Биол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лабораторний  МС100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6453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медичний МИКМЕД-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48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медичний МИКМЕД-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48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медичний МИКМЕД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54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медичний МИКМЕД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 медичний МИКМЕД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1450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4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Монокулярний мікроскоп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ranum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W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Морозильна камера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ord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ДМ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8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638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ерсональний комп’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1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ерсональний комп’ютер у комплек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6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ерсональний комп’ютер у комплек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60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ерсональний комп’ютер у комплек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6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33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ерсональний комп’ютер у комплек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6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33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интер HP LJ P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6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63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мивач для мікропланшетів PW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22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екундомір СОС пр- 26-2-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603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пліт-система Midea MSA 07 H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9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339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лаборато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лаборато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лаборато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лаборато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ерилізатор ГП- 8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7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ерилізатор  SP - 32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ерилізатор ГП-4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7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ерилізатор ГП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7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лефон - факс "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Panasonic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9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контейнер з комплектом холодоелементів (об'єм 34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контейнер з комплектом холодоелементів (об'єм 34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контейнер з комплектом холодоелементів (об'єм 34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контейнер з комплектом холодоелементів (об'єм 34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контейнер з комплектом холодоелементів (об'єм 34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контейнер з комплектом холодоелементів (об'єм 34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контейнер з комплектом холодоелементів (об'єм 34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контейнер з комплектом холодоелементів (об'єм 34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контейнер з комплектом холодоелементів (об'єм 34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контейнер з комплектом холодоелементів (об'єм 34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1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стат ТС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стат ТС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стат електричний сухоповітряний  ТС-/80С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264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стат з прозорими стін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стат з прозорими стін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стат сухо-повітряний ТС/20 С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93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стат сухожар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шейкер для імунопланшетів PST-60HL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5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222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Фотоколориметр КФК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8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Фотоколориметр КФК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Фотометр "МБА-54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71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Фотометр "МБА-54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00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Холодильник "Апшер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Холодильник "Чина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9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Холодильник Апшер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9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Холодильник Дніпро-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9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Холодильник Чин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8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ОПН-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ОПН-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ОПН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7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ОПН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ЦЛК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ЦЛН-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лабораторна Medifuge, 750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602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05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лабораторна ОПН-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лабораторна ОПН-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лабораторна СМ-6М для пробі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74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лабораторна медична  ОПН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3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лабораторна стаціона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медична ОПн-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7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11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Центрифуга медична ОПн-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7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11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ТС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витяжна лаборато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4420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для готов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для готов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для прила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для прила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сухо-теплова тип ШСТ ГП-80-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938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сухожа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сушарна 2В-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суши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холодильна середньотемпературна ШХСДк (Д)-1,2 "Канза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50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75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нтресоль до шаф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нтресоль до шаф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5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5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42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0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42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3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49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65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45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8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85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 №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528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 №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9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 №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721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плект меблів №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354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з тумб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з тумб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з тумб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умба на роли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20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63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1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нтрес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парат для струш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парат Панч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Аре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Бак пластиковий 4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Бак пластмас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Банк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ги аналіт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ги ВА-4м апте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ги мед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ги рівнопле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ги техні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ги торсі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ж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нна для окраски маз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анна для покр. кр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итяжка ERGO AH 60022 MW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крита шафа для лабораторного посуду (1000*360*158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3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ро емальов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ро оцинков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дро пластмас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шалка для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ішалка стоя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огнегасник  ВВК-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одонагрі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Водонагрівач  Ariston PRO R 50 V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одонагрівач електр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Водяна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Гігрометр ВИТ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Гіг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Годинники процедур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ДБЖ  PowerCom  RPT-800 AP Schuko (шт.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БЖ LogicPower 500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зерк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піпеточний "Біоніт" 100-1000мк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піпеточний "Біоніт" 10-100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озатор піпеточний "Біоніт" 5-50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риль ударна МЕТАВО 6006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Дриль 85Вт 750 об/х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Ел. пі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Електоводонагрівач   Ariston  SG 50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Електрокип’ятильник гос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Електропі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Електропіч "Мрі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Ємність з криш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Жалюзі вертик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Жалюзі горизонт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Жалюзі горизонтальні з 2 час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альку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Калькулятор  BS-208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Brilli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амера Горяє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6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амін електр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арниз металопластик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аструлі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аструля 9-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аструля емальов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илим гум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мод пластмас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диціо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7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тейнер д/фіксації та забарв. мазків пласт. (20с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тейнер д/фіксації та забарв. мазків (30с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тейнер для медичних відходів 0,75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тейнер для медичних відходів 1,5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тейнер для медичних відходів 11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тейнер для медичних відходів 5,7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тейнер-сумка для лабора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нтрольно-касовий апарат ЕККА ІКС-М51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робка стерилізаційна КСК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оробка стерилізаційна КСК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рісло п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утова шліфмашина FLEXL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4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4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ювета 1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Кювета 5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абораторний 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ампа TUV-30ВО бактерицидна люмінесцент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ампа настіль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ічильник лабораторний для підрахунку формули кров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ічильник СЛ-1 лабораторний механі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63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оток ниркоподібний  ема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оток прямок. ема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оток прямокут.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оток прямокутний 300х250х31мм емаль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оток - сітка для інструмен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Лупа бінокуля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еханічні дозатори Proline 1-канал змінного об’єму 100-1000 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ийка 2-х секц. з тумб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иска пластма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Мікропіпетка Granum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tart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100-1000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Мікропіпетка Granum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tart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10-100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Мікропіпетка Granum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tart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10-100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6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3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Мікропіпетка Granum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tart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 xml:space="preserve"> 5-50 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піпетка варіабельного об'єму ППГ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піпетка фіксованого обсягу 1000 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піпетка фіксованого обсягу 5000 м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к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ішалка магніт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онітор 24" L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2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М'яке крі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Набір клю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Набір сверл. по мет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Нож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Опромінювач  бактер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Опромінювач СПБ-2*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ерфо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8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ідставка (штати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ідставка під центрифу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інцети мед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ланшет серологі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25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лиця (354*1194*1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лиця для видачі аналізів (654*500*4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лка для пробі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ортоми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ибор Сое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интер HP LJ P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Принтер лазерний 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anon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6030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Рециркулятор бактер. Аерекс-стандарт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Рівнов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Різноваги (ва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вітильник настільний TF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ейф для документів (ШОВЛ 28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екундомі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8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екундомір 1кнопо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екундомір механічний СОСпр-2-0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довження додатк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екції для закритої шафи лабораторного посуду (1000*360*168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истемний блок AMD FM 2/4Gb/240G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4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 xml:space="preserve">Сканер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Саnon </w:t>
            </w:r>
            <w:r>
              <w:rPr>
                <w:color w:val="000000"/>
                <w:sz w:val="20"/>
                <w:szCs w:val="20"/>
                <w:lang w:val="uk-UA" w:eastAsia="ru-RU"/>
              </w:rPr>
              <w:t>L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ОЕ-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елаж для докумен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для центриф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керів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комп’ют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лаборато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лабораторний (1100*7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4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м/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мед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пелена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письм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2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1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письмовий з тумб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 пристав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ець "Ізо-кабін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37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8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ець дермантин. дере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ець для ван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ець заліз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ець ИСО К/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ьці оф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оли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тілець "Из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Сумка д/транс. пробірок СТГ-1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аз алюмініє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аз емаль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аз пластмас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аз пластмас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лефон Panasonic KX-TG1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лефон Panasonic KX-TS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ексикатор 19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метр електроконт. ТПК+100/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метр максим.СП-83 М (+20+220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метр максимальний СП -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метр ТС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метр ТСЖ-Х(-30...+40) з повір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метр ТТЖ (0...+100)240/163 ц.д.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метр ТТЖ-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ермометр ТТЖ-м (0...+200) 240/163 ц.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умба ку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умбочка (450*420*76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умбочка для комп’ю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Тумбочка мед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Уроме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Флешка 8 G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Холодильник "Атлант" МХ-5810-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5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7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Чайник електр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- пенал інвента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для папе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для документів (1926*1000*36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для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афа мед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7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там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татив Бунз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татив на  20гні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татив на 10 гні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татив на 40 гні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0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val="uk-UA" w:eastAsia="ru-RU"/>
              </w:rPr>
              <w:t>Штатив пластм. для пробі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360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7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8,5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74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909,0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716,5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0:00Z</dcterms:created>
  <dc:creator>User</dc:creator>
  <dc:description/>
  <cp:keywords/>
  <dc:language>en-US</dc:language>
  <cp:lastModifiedBy>Олена Байрак</cp:lastModifiedBy>
  <cp:lastPrinted>2019-04-04T13:05:00Z</cp:lastPrinted>
  <dcterms:modified xsi:type="dcterms:W3CDTF">2021-11-05T06:23:00Z</dcterms:modified>
  <cp:revision>5</cp:revision>
  <dc:subject/>
  <dc:title> </dc:title>
</cp:coreProperties>
</file>